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 2-28-2103/2024</w:t>
      </w:r>
    </w:p>
    <w:p>
      <w:pPr>
        <w:pStyle w:val="Normal"/>
        <w:spacing w:before="0" w:after="0"/>
        <w:ind w:firstLine="60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86MS0043-01-2023-011354-12                                  </w:t>
      </w:r>
    </w:p>
    <w:p>
      <w:pPr>
        <w:pStyle w:val="Heading2"/>
        <w:spacing w:before="0" w:after="0"/>
        <w:ind w:right="98" w:firstLine="851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i w:val="false"/>
          <w:iCs w:val="false"/>
          <w:sz w:val="23"/>
          <w:szCs w:val="23"/>
          <w:lang w:val="en-US" w:bidi="en-US"/>
        </w:rPr>
        <w:t>ЗАОЧНОЕ РЕШЕНИЕ</w:t>
      </w:r>
    </w:p>
    <w:p>
      <w:pPr>
        <w:pStyle w:val="Heading2"/>
        <w:spacing w:before="0" w:after="0"/>
        <w:ind w:firstLine="851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i w:val="false"/>
          <w:iCs w:val="false"/>
          <w:sz w:val="23"/>
          <w:szCs w:val="23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г. Нижневартовск </w:t>
        <w:tab/>
        <w:tab/>
        <w:tab/>
        <w:t xml:space="preserve">                                 </w:t>
        <w:tab/>
        <w:tab/>
        <w:tab/>
        <w:tab/>
        <w:t xml:space="preserve">         19 января 2024 г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секретаре Сосниной А.С.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гражданское дело по иску Казенного учреждения Ханты-Мансийского автономного округа - Югры «Нижневартовский центр занятости населения» (ОГРН 1028600948045, ИНН 8603097981, юридический адрес: ул. Нефтяников, д. 70В, г. Нижневартовск) к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 Карбуне Анастасии Андреевне (</w:t>
      </w:r>
      <w:r>
        <w:rPr>
          <w:rStyle w:val="CatUserDefinedgrp21rplc15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рождения, паспорт </w:t>
      </w:r>
      <w:r>
        <w:rPr>
          <w:rStyle w:val="CatUserDefinedgrp22rplc1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, ООО «Вайлдберриз» (ИНН 7721546864, КПП 997750001, ОГРН 1067746062449), пункту выдачи товара  ООО «Вайлдберриз», о взыскании излишне полученного пособия по безработице,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ст. 194-198 ГПК РФ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к Казенного учреждения Ханты-Мансийского автономного округа - Югры «Нижневартовский центр занятости населения»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зыскать с </w:t>
      </w:r>
      <w:r>
        <w:rPr>
          <w:rFonts w:eastAsia="Times New Roman" w:cs="Times New Roman"/>
          <w:lang w:val="en-US" w:bidi="en-US"/>
        </w:rPr>
        <w:t>Карбуне Анастасии Андреевне, ООО «Вайлдберриз», пункта выдачи товара  ООО «Вайлдберриз» в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льзу Казенного учреждения Ханты-Мансийского автономного округа - Югры «Нижневартовский центр занятости населения»  излишне полученное пособие по безработице, за период с 04.06.2020 по 09.10.2020, в размере 37200 рублей 00 копее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зыскать с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арбуне Анастасии Андреевне, ООО «Вайлдберриз», пункта выдачи товара  ООО «Вайлдберриз»,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бюджет города окружного значения Нижневартовска Ханты-Мансийского автономного округа - Югры государственную пошлину в размере 1316 рублей 00 копеек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ю заочного решения направить ответчику.</w:t>
      </w:r>
    </w:p>
    <w:p>
      <w:pPr>
        <w:pStyle w:val="Normal"/>
        <w:spacing w:before="0" w:after="0"/>
        <w:ind w:firstLine="53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тветчик вправе подать в судебный участок № 3 Нижневартовского судебного района города окружного значения Нижневартовска Ханты-Мансийского автономного округа - 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3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- Югры с подачей жалобы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участка № 7                                                                                                                Е.А.Вакар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UserDefinedgrp23rplc46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46">
    <w:name w:val="cat-UserDefined grp-2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